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631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realizada uma audiência pública nesta Casa de Leis, em data a ser definida, com a convocação da Coordenadoria Executiva de Meio Ambiente, a fim de serem prestados esclarecimentos a respeito das multas de queimadas em terrenos no noss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Sala de sessões “Plinio de Carvalho”, 13 de novem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1418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sz w:val="12"/>
          <w:szCs w:val="12"/>
        </w:rPr>
        <w:t>SPG/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13T15:46:00Z</cp:lastPrinted>
  <dcterms:modified xsi:type="dcterms:W3CDTF">2007-11-14T15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