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629________/07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O único Centro Formador de Pessoal – CEFOR, é uma instituição de educação profissional, ligada à Secretaria de Saúde do Estado de São Paulo, que trabalha com a capacitação de profissionais da saúde pública, ligado ao âmbito do Sistema Único de Saúde (SUS)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Para a construção do prédio, destinado a abrigar essa escola, foram liberados 3,9 milhões de reais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A liberação dessa verba se deve ao incansável trabalho do Deputado Federal Dimas Eduardo Ramalho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O processo licitatório para a construção do prédio para essa escola, já foi concluído e teve como vencedora a Empresa L. Annunziata, que será responsável pela obra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O CEFOR atenderá a demanda da região sudeste do Estado, englobando 94 cidades das regiões administrativas de Araraquara, Ribeirão Preto, São José do Rio Preto, Franca e Barretos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Trata-se de um importante empreendimento, que representa uma das grandes conquistas do nosso Município, em se tratando da saúde pública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ao </w:t>
      </w:r>
      <w:r>
        <w:rPr>
          <w:rFonts w:cs="Arial" w:ascii="Arial" w:hAnsi="Arial"/>
          <w:b/>
          <w:sz w:val="24"/>
          <w:szCs w:val="24"/>
        </w:rPr>
        <w:t>Deputado Federal Dimas Eduardo Ramalho</w:t>
      </w:r>
      <w:r>
        <w:rPr>
          <w:rFonts w:cs="Arial" w:ascii="Arial" w:hAnsi="Arial"/>
          <w:sz w:val="24"/>
          <w:szCs w:val="24"/>
        </w:rPr>
        <w:t>, apresentando-lhe as mais efusivas congratulações do legislativo araraquarense, pelo inestimável trabalho realizado, no sentido de que essa instituição de ensino, seja construída neste Município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376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. ___0629__/07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inda que as congratulações sejam estendidas ao </w:t>
      </w:r>
      <w:r>
        <w:rPr>
          <w:rFonts w:cs="Arial" w:ascii="Arial" w:hAnsi="Arial"/>
          <w:b/>
          <w:i/>
          <w:sz w:val="24"/>
          <w:szCs w:val="24"/>
        </w:rPr>
        <w:t>Governador do Estado de São Paulo, José Serra, Secretário de Estado da Saúde, Luiz Roberto Barradas Barata, Presidente da República, Luiz Inácio Lula da Silva e ao Ministro da Saúde, José Gomes Temporão</w:t>
      </w:r>
      <w:r>
        <w:rPr>
          <w:rFonts w:cs="Arial" w:ascii="Arial" w:hAnsi="Arial"/>
          <w:sz w:val="24"/>
          <w:szCs w:val="24"/>
        </w:rPr>
        <w:t>, pela decisão de implantação do referido Centro em Araraquara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novemb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President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6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bidi w:val="0"/>
        <w:ind w:left="0" w:right="639" w:hanging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Vice-Presidente</w:t>
      </w:r>
    </w:p>
    <w:p>
      <w:pPr>
        <w:pStyle w:val="Normal"/>
        <w:tabs>
          <w:tab w:val="clear" w:pos="3402"/>
          <w:tab w:val="left" w:pos="9360" w:leader="none"/>
        </w:tabs>
        <w:bidi w:val="0"/>
        <w:ind w:left="0"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9360" w:leader="none"/>
        </w:tabs>
        <w:bidi w:val="0"/>
        <w:ind w:left="0"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9360" w:leader="none"/>
        </w:tabs>
        <w:bidi w:val="0"/>
        <w:ind w:left="0"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9360" w:leader="none"/>
        </w:tabs>
        <w:bidi w:val="0"/>
        <w:ind w:left="0" w:right="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858"/>
      </w:tblGrid>
      <w:tr>
        <w:trPr/>
        <w:tc>
          <w:tcPr>
            <w:tcW w:w="4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3402" w:leader="none"/>
                <w:tab w:val="left" w:pos="9360" w:leader="none"/>
              </w:tabs>
              <w:bidi w:val="0"/>
              <w:ind w:left="0" w:right="99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DERICO JÓ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360" w:leader="none"/>
              </w:tabs>
              <w:bidi w:val="0"/>
              <w:ind w:left="0" w:right="9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VERSON MIGUEL INFORSAT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3402" w:leader="none"/>
                <w:tab w:val="left" w:pos="9360" w:leader="none"/>
              </w:tabs>
              <w:bidi w:val="0"/>
              <w:ind w:left="0" w:right="99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9360" w:leader="none"/>
              </w:tabs>
              <w:bidi w:val="0"/>
              <w:ind w:left="0" w:right="99" w:hanging="0"/>
              <w:jc w:val="center"/>
              <w:rPr/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070</Characters>
  <CharactersWithSpaces>1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1-23T14:1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