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______0622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Presidenta </w:t>
      </w:r>
      <w:r>
        <w:rPr>
          <w:rFonts w:ascii="Arial" w:hAnsi="Arial"/>
          <w:b/>
          <w:sz w:val="24"/>
          <w:lang w:val="pt-PT"/>
        </w:rPr>
        <w:t>EDNA SANDRA MARTINS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rFonts w:cs="Arial" w:ascii="Arial" w:hAnsi="Arial"/>
          <w:sz w:val="24"/>
          <w:lang w:val="pt-PT"/>
        </w:rPr>
        <w:t>Requeiro à Mesa, satisfeitas as formalidades regimentais, seja oficiado à Central Geral dos Trabalhadores do Brasil, agradecendo a doação a esta Câmara Municipal, através desta Presidência, por ocasião do seu Congresso realizado dias 23 e 24 próximo passado, no Teatro Municipal, desta cidade, da publicação “Trabalhadores do Brasil – Uma História do Movimento Sindical”, de autoria do sindicalista Antonio Fernandes dos Santos Neto, Presidente da CGTB, a qual ficará fazendo parte integrante do acervo da Biblioteca “Vereador Omar de Souza e Silva – Mazinho”, desta Casa.</w:t>
      </w:r>
    </w:p>
    <w:p>
      <w:pPr>
        <w:pStyle w:val="Normal"/>
        <w:bidi w:val="0"/>
        <w:ind w:left="0" w:right="0" w:firstLine="2410"/>
        <w:jc w:val="both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rPr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  <w:t>Sala de Sessões “Plinio de Carvalho”, 30 de outubro de 2007.</w:t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1276"/>
        <w:jc w:val="center"/>
        <w:rPr>
          <w:lang w:val="pt-PT"/>
        </w:rPr>
      </w:pPr>
      <w:r>
        <w:rPr>
          <w:rFonts w:cs="Arial" w:ascii="Arial" w:hAnsi="Arial"/>
          <w:b/>
          <w:spacing w:val="-4"/>
          <w:sz w:val="24"/>
          <w:lang w:val="pt-PT"/>
        </w:rPr>
        <w:t>EDNA SANDRA MARTINS</w:t>
      </w:r>
    </w:p>
    <w:p>
      <w:pPr>
        <w:pStyle w:val="Normal"/>
        <w:bidi w:val="0"/>
        <w:ind w:left="0" w:right="0" w:firstLine="1276"/>
        <w:jc w:val="center"/>
        <w:rPr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  <w:t>Vereadora e Presidenta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2"/>
          <w:szCs w:val="12"/>
        </w:rPr>
        <w:t>SPG/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31T13:01:00Z</cp:lastPrinted>
  <dcterms:modified xsi:type="dcterms:W3CDTF">2007-11-09T14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