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617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593, de 18 de julho de 2007, que estabelece as Diretrizes Orçamentárias para a elaboração da Lei Orçamentária do exercício de 200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medida se faz necessária, pois, na ocasião da apreciação do Projeto de Lei da LDO pela Egrégia Câmara Municipal, a propositura recebeu a Emenda nº 039, que reduziu o valor do Programa 024 – Segurança Pública. Todavia, com o Veto do Executivo à referida Emenda, o valor do programa 024 permaneceu a menor, haja vista que “a manutenção do veto não restaura matéria suprimida ou modificada pela Câmara” (art. 57, § 9º LOMA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essa forma, o presente projeto de lei apenas restitui ao referido programa o valor que a princípio havia sido proposto, pois foi dimensionado às demandas programad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iante do exposto, o Poder Executivo Municipal entende estar plenamente justificada a presente propositura, e aguarda que o Projeto que ora submete ao crivo do Legislativo Municipal seja prontamente aprovado. </w:t>
        <w:tab/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nov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994</Characters>
  <CharactersWithSpaces>1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5:14:00Z</cp:lastPrinted>
  <dcterms:modified xsi:type="dcterms:W3CDTF">2007-11-09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