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6730</wp:posOffset>
            </wp:positionV>
            <wp:extent cx="9906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___0615__/07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sz w:val="24"/>
          <w:szCs w:val="24"/>
          <w:u w:val="double"/>
        </w:rPr>
      </w:pPr>
      <w:r>
        <w:rPr>
          <w:rFonts w:cs="Verdana" w:ascii="Verdana" w:hAnsi="Verdana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a participação dos atletas de Araraquara nos 71º Jogos Abertos do Interior realizados na cidade de Praia Grande, digna de elogios e demonstração inconteste do excelente trabalho realizado no esporte amador, principalmente nas categorias de base de nossa cidade;    </w:t>
      </w:r>
      <w:r>
        <w:rPr>
          <w:rFonts w:ascii="Verdana" w:hAnsi="Verdana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  <w:sz w:val="24"/>
          <w:szCs w:val="24"/>
        </w:rPr>
        <w:t xml:space="preserve">Considerando </w:t>
      </w:r>
      <w:r>
        <w:rPr>
          <w:rFonts w:ascii="Verdana" w:hAnsi="Verdana"/>
          <w:sz w:val="24"/>
          <w:szCs w:val="24"/>
        </w:rPr>
        <w:t xml:space="preserve">ver o brilho dos atletas de Araraquara, a forma como representam a cidade nas disputas, graças aos intensos treinamentos coordenados pelo Secretário Marcos José Rodrigues, da Secretaria Municipal de Esporte e Lazer, Capitão Durval de Almeida Filho, Presidente da Fundação de Amparo ao Esporte do Município de Araraquara -  FUNDESPORT e Professor André Luis Custódio Talora, Coordenador Executivo de Esporte e Lazer;   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que a colocação alcançada pelos atletas de Araraquara, décimo nono lugar, com 24 pontos, quatro medalhas de ouro, quatorze de prata e quatro de bronze é a amostragem plena da ótima performance, pois nossos representantes tiveram como adversários a elite do esporte brasileiro, sendo a maioria medalhistas nos recentes Jogos Pan-Americanos realizados na cidade do Rio de Janeiro,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b/>
          <w:sz w:val="24"/>
          <w:szCs w:val="24"/>
        </w:rPr>
        <w:t>Requeremos,</w:t>
      </w:r>
      <w:r>
        <w:rPr>
          <w:rFonts w:ascii="Verdana" w:hAnsi="Verdana"/>
          <w:sz w:val="24"/>
          <w:szCs w:val="24"/>
        </w:rPr>
        <w:t xml:space="preserve"> satisfeitas as formalidades regimentais, seja oficiado aos atletas, técnicos e dirigentes da Fundação de Amparo ao Esporte do Município de Araraquara - FUNDESPORT e ao Secretário Municipal de Esporte e Lazer, Marcos José Rodrigues, um voto de congratulações pelo sucesso alcançado por nossa cidade na participação nos 71º Jogos Abertos do Interior.</w:t>
      </w:r>
    </w:p>
    <w:p>
      <w:pPr>
        <w:pStyle w:val="Normal"/>
        <w:bidi w:val="0"/>
        <w:ind w:left="0" w:right="0" w:firstLine="3420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sz w:val="24"/>
          <w:szCs w:val="24"/>
        </w:rPr>
        <w:t>Continuação do Requerimento nº. _______/07</w:t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Verdana" w:hAnsi="Verdana"/>
          <w:sz w:val="24"/>
          <w:szCs w:val="24"/>
        </w:rPr>
        <w:t xml:space="preserve">Requeremos ainda, que do deliberado por esta Casa de Leis seja dado conhecimento aos atletas, técnicos e dirigentes, através de ofício direcionado a FUNDESPORT.         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Araraquara,  06 de novembro de 2007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DERICO JÓ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RSON MIGUEL INFORSAT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701" w:right="1080" w:gutter="0" w:header="0" w:top="719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9</Characters>
  <CharactersWithSpaces>1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09T13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