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614_______/07.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MESA DA CÂMARA MUNICIPAL DE ARARAQUARA. 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Nos termos do parágrafo 2º, do artigo 142, do Regimento Interno, requeremos que a sessão ordinária de 20 de novembro de 2007, seja transferida para o dia 27, do mesmo mês e ano, com início às 17h30min horas. 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Considerando que o dia 20 de novembro é feriado municipal em virtude da Comemoração do "Dia da Consciência Negra e dos Orixás", instituído pela Lei Municipal nº 6633, de 28 de setembro de 2007 é que requeremos a transferência da sessão mencionad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06 de novembr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6:52:00Z</cp:lastPrinted>
  <dcterms:modified xsi:type="dcterms:W3CDTF">2007-11-09T13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