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96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Congresso Nacional está apreciando o Projeto de Lei PL 786/2007, que trata da obrigatoriedade de se aplicar no território nacional o Teste de Acuidade Visual e Auditiva em todos os alunos da rede pública de ensino,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s </w:t>
      </w:r>
      <w:r>
        <w:rPr>
          <w:rFonts w:ascii="Arial" w:hAnsi="Arial"/>
          <w:b/>
          <w:sz w:val="24"/>
        </w:rPr>
        <w:t>Presidentes da Câmara dos Deputados, Deputado Arlindo Chinaglia e do Senado Federal, Senador Tião Viana,</w:t>
      </w:r>
      <w:r>
        <w:rPr>
          <w:rFonts w:ascii="Arial" w:hAnsi="Arial"/>
          <w:sz w:val="24"/>
        </w:rPr>
        <w:t xml:space="preserve"> solicitando-lhes que envidem esforços para a aprovação do referido projeto.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Sala de sessões, “Plinio de Carvalho”, 22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559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6T17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