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>__0595_</w:t>
        <w:tab/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AUTOR: Vereadora e Presidenta </w:t>
      </w:r>
      <w:r>
        <w:rPr>
          <w:rFonts w:cs="Verdana"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u w:val="double"/>
        </w:rPr>
        <w:t>DESPACH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s gravíssimas denúncias realizadas pelos meios de comunicação nesta última semana, envolvendo o juiz Edílson Rumbelsperger Rodrigues, titular da 1ª Vara Criminal de Sete Lagoas, região central de Minas Gerais, tendo em vista suas decisões relacionadas à Lei Maria da Penha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posturas do referido juiz têm se pautado, lamentavelmente, em idéias preconceituosas, discriminatórias e ultrapassadas em relação às mulheres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s decisões judiciais devem ser fundamentadas, evidentemente, na lei, mas também na capacidade e competência do magistrado em interpretá-la de forma racional, objetiva e criteriosa; 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juiz Edílson Rumbelsperger Rodrigues tem rejeitado sistematicamente os pedidos de medidas contra homens que agridem as mulheres, portanto, em total desacordo com a lei e com os princípios que regem o Estado democrático e de Direito, especialmente no que se refere ao princípio da igualdade e da dignidade da pessoa humana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, também, que a Lei Maria da Penha representa um grande avanço na luta das mulheres e de toda a sociedade brasileira na luta contra a violência doméstica;  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satisfeitas as formalidades regimentais, seja oficiado à </w:t>
      </w:r>
      <w:r>
        <w:rPr>
          <w:rFonts w:cs="Arial" w:ascii="Arial" w:hAnsi="Arial"/>
          <w:b/>
        </w:rPr>
        <w:t>Exma. Sra. Ellen Gracie,</w:t>
      </w:r>
      <w:r>
        <w:rPr>
          <w:rFonts w:cs="Arial" w:ascii="Arial" w:hAnsi="Arial"/>
        </w:rPr>
        <w:t xml:space="preserve"> Presidente do Conselho Nacional de Justiça (CNJ), no sentido de demonstrar-lhe o nosso mais profundo repúdio à postura e ações do juiz Edílson Rumbelsperger Rodrigues, no que se refere às decisões que envolvem a devida aplicação da Lei Maria da Penha, como também às manifestações públicas de profundo desrespeito às mulheres, caso gravíssimo tendo em vista o fato de tratar-se de um eminente operador do Direito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ainda, que os respeitosos conselheiros do CNJ busquem uma forma de adotar medida legal contra o referido juiz, à altura da gravidade das medidas por ele adotadas e que afrontam todos aqueles que buscam construir uma sociedade justa, igualitária e sem violência contra a mulher, 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Sala de Sessões “Plínio de Carvalho”, 23 de Outubro de 2007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Presiden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7" w:gutter="0" w:header="0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38</Characters>
  <CharactersWithSpaces>1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