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94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o péssimo estado de conservação do prédio que abriga a EE João Baptista de Oliveira; 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a escola não tem recebido a devida atenção por parte dos responsáveis por sua manutenção e que com isso, está colocando em risco a educação e a própria vida dos alunos;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também que a região do Santa Angelina já perdeu a EE Padre Francisco Salles Colturato, que tinha capacidade de atender 2 mil alunos e a EE Padre Manoel Luciano de Freitas, que tinha capacidade para atendimento de 450 alunos; </w:t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EE Padre Francisco Salles Colturato foi transformada em uma unidade da Justiça, abrigando Varas ligadas à criança e família;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a EE Padre Manoel Luciano de Freitas, mais conhecida como Escola do Yamada, foi transformada numa unidade da Fundação Casa (antiga Febem);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Deputado Estadual Roberto Massafera já foi acionado para a solução do problema e que no último dia 10 de agosto estivemos verificando com o deputado a situação “in loco”, mas até agora a escola não recebeu sequer a vistoria por parte de técnicos da Fundação para o Desenvolvimento da Educação - FDE;</w:t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bidi w:val="0"/>
        <w:ind w:left="0" w:right="76" w:hanging="0"/>
        <w:jc w:val="right"/>
        <w:rPr/>
      </w:pPr>
      <w:r>
        <w:rPr>
          <w:rFonts w:ascii="Arial" w:hAnsi="Arial"/>
          <w:b/>
          <w:sz w:val="24"/>
          <w:szCs w:val="24"/>
        </w:rPr>
        <w:t>Segue...</w:t>
      </w:r>
      <w:r>
        <w:br w:type="page"/>
      </w:r>
    </w:p>
    <w:p>
      <w:pPr>
        <w:pStyle w:val="Normal"/>
        <w:bidi w:val="0"/>
        <w:ind w:left="0" w:right="76" w:hanging="0"/>
        <w:jc w:val="right"/>
        <w:rPr/>
      </w:pPr>
      <w:r>
        <w:rPr>
          <w:rFonts w:ascii="Arial" w:hAnsi="Arial"/>
          <w:b/>
          <w:sz w:val="24"/>
          <w:szCs w:val="24"/>
        </w:rPr>
        <w:t>Continuação do Requerimento nº.__________/07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ascii="Arial" w:hAnsi="Arial"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satisfeitas as formalidades regimentais, seja oficiado ao </w:t>
      </w:r>
      <w:r>
        <w:rPr>
          <w:rFonts w:ascii="Arial" w:hAnsi="Arial"/>
          <w:b/>
          <w:sz w:val="24"/>
        </w:rPr>
        <w:t>Governador do Estado de São Paulo, Dr. José Serra; Secretária de Estado da Educação, Profª Maria Helena Guimarães de Castro; Diretor-Executivo da Fundação para o Desenvolvimento da Educação - FDE, Fábio Bonini Simões de Lima; Dirigente Regional de Ensino – Região de Araraquara, Profª Maria Nazareth Cardoso Cusinato</w:t>
      </w:r>
      <w:r>
        <w:rPr>
          <w:rFonts w:ascii="Arial" w:hAnsi="Arial"/>
          <w:sz w:val="24"/>
        </w:rPr>
        <w:t>, solicitando-lhes providências, no sentido de que a aludida escola passe por diversas reforma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, “Plínio de Carvalho”, 19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559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8</Characters>
  <CharactersWithSpaces>1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