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REQUERIMENTO NÚMERO </w:t>
      </w:r>
      <w:r>
        <w:rPr>
          <w:rFonts w:cs="Arial" w:ascii="Arial" w:hAnsi="Arial"/>
          <w:b/>
          <w:sz w:val="32"/>
        </w:rPr>
        <w:t>_______0593______/07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4" w:firstLine="2841"/>
        <w:jc w:val="both"/>
        <w:rPr/>
      </w:pPr>
      <w:r>
        <w:rPr>
          <w:rFonts w:cs="Arial" w:ascii="Arial" w:hAnsi="Arial"/>
        </w:rPr>
        <w:t>Considerando que as reparações dos buracos de nossas ruas não estão sendo executados a contento, uma vez que,  em muitos casos, depois de alguns dias da realização dos trabalhos, esses buracos voltam a abrir;</w:t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567" w:right="-376" w:firstLine="2841"/>
        <w:jc w:val="both"/>
        <w:rPr/>
      </w:pPr>
      <w:r>
        <w:rPr>
          <w:rFonts w:cs="Arial" w:ascii="Arial" w:hAnsi="Arial"/>
        </w:rPr>
        <w:t>Considerando que em última instância, é a população quem paga por esses serviços e infelizmente essas reparações tem sido feitas de maneira inadequada, exigindo que haja várias intervenções em curto espaço de tempo para fechar os mesmos buracos,</w:t>
      </w:r>
    </w:p>
    <w:p>
      <w:pPr>
        <w:pStyle w:val="Normal"/>
        <w:bidi w:val="0"/>
        <w:ind w:left="540" w:right="-342" w:firstLine="28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40" w:right="-342" w:firstLine="2841"/>
        <w:jc w:val="both"/>
        <w:rPr/>
      </w:pPr>
      <w:r>
        <w:rPr>
          <w:rFonts w:cs="Arial" w:ascii="Arial" w:hAnsi="Arial"/>
        </w:rPr>
        <w:t xml:space="preserve">Requeiro à Mesa, satisfeitas as formalidades regimentais, seja oficiado ao Senhor </w:t>
      </w:r>
      <w:r>
        <w:rPr>
          <w:rFonts w:cs="Arial" w:ascii="Arial" w:hAnsi="Arial"/>
          <w:b/>
        </w:rPr>
        <w:t>Prefeito Municipal Edson Antonio Edinho da Silva</w:t>
      </w:r>
      <w:r>
        <w:rPr>
          <w:rFonts w:cs="Arial" w:ascii="Arial" w:hAnsi="Arial"/>
        </w:rPr>
        <w:t>, solicitando-lhe que se digne a nos informar sobre os procedimentos adotados quanto às ordens de serviço para o tapa buraco, esclarecendo em detalhes quanto ao apontamento dos locais em que foram efetuados os serviços, data, materiais empregados, a forma de pagamento, quem tem realizado esses serviços no corrente ano, bem como que seja encaminhada cópia do possível contrato de prestação de serviç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cs="Arial" w:ascii="Arial" w:hAnsi="Arial"/>
        </w:rPr>
        <w:t>Sala de sessões “Plínio de Carvalho”, 16 de outubro de 2007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76" w:right="44" w:hanging="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76" w:right="44" w:hanging="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76" w:right="44" w:hanging="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76" w:right="44" w:hanging="24"/>
        <w:jc w:val="both"/>
        <w:rPr/>
      </w:pPr>
      <w:r>
        <w:rPr>
          <w:rFonts w:cs="Arial" w:ascii="Arial" w:hAnsi="Arial"/>
          <w:sz w:val="16"/>
        </w:rPr>
        <w:t>Cjl 16 10 07 001_Tapasburac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44" w:footer="0" w:bottom="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