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0591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265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3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23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29T14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