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0586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24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em nossa cidade existem duas ruas em bairros  distintos  e não contínuas, com a mesma denominação;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há inclusive numeração coincidente dessas ruas que trazem confusão para a localização dos imóveis;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>Considerando que essas ruas têm a denominação de Cruzeiro do Sul, uma situada no Jardim  Santa Lúcia, com 06 quadras  e a outra na Vila Santana e Jardim Morumbi, com 11 quadras,</w:t>
      </w:r>
    </w:p>
    <w:p>
      <w:pPr>
        <w:pStyle w:val="Normal"/>
        <w:bidi w:val="0"/>
        <w:ind w:left="24" w:right="0" w:firstLine="54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Prefeito Municipal Edson Antonio Edinho  da Silva</w:t>
      </w:r>
      <w:r>
        <w:rPr>
          <w:rFonts w:ascii="Arial" w:hAnsi="Arial"/>
          <w:sz w:val="24"/>
        </w:rPr>
        <w:t>, fazendo-lhe sentir a necessidade de determinar aos órgãos competentes, estudos visando solução para o problema (mudar a denominação de uma delas ou ter numeração seqüencial), nos informando sobre a solução encontrada.</w:t>
      </w:r>
    </w:p>
    <w:p>
      <w:pPr>
        <w:pStyle w:val="Normal"/>
        <w:bidi w:val="0"/>
        <w:ind w:left="24" w:right="0" w:firstLine="543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2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28" w:right="0" w:hanging="0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528" w:right="0" w:hanging="0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  <w:szCs w:val="16"/>
        </w:rPr>
        <w:t>Cjl 22 10 07 004_Jd. Santa Lucia_FernandoS.Zo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23T0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