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587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71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37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imóvel da classe de bens de uso comum do povo para a classe de bens dominicais, de propriedade do Município com área de 367,78 metros quadrados, objeto da matrícula nº 105.797, do 1º Cartório de Registro de Imóveis desta Comarca, localizado no loteamento Residencial Acapulco, para fim alienação, por permuta com área de terra pertencente a Cúria Diocesana de São Carlos (Comunidade de Nossa Senhora Desatadora dos Nó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A propositura dispõe sobre a desafetação de bem imóvel da classe de bens de uso comum do povo para a classe de bens dominicai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 medida se faz necessária para o atendimento de requerimento da Comunidade de Nossa Senhora Desatadora dos Nós, vincula à Curia Diocesana de São Carl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O pedido consiste em permutar área de terra com 367,78m²  pertencente ao Município com área de terra da Mitra de igual medida, com vistas à construção da sede da Comunidad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O setor de planejamento da Prefeitura manifestou-se favoravelmente à permuta, haja vista que não haverá prejuízo de ponto de vista urbanístico para o Município.</w:t>
      </w:r>
    </w:p>
    <w:p>
      <w:pPr>
        <w:pStyle w:val="Normal"/>
        <w:bidi w:val="0"/>
        <w:ind w:left="426" w:right="-660" w:hanging="0"/>
        <w:jc w:val="both"/>
        <w:rPr/>
      </w:pPr>
      <w:r>
        <w:rPr>
          <w:rFonts w:cs="Arial" w:ascii="Arial" w:hAnsi="Arial"/>
          <w:sz w:val="26"/>
          <w:szCs w:val="26"/>
        </w:rPr>
        <w:tab/>
      </w:r>
    </w:p>
    <w:p>
      <w:pPr>
        <w:pStyle w:val="Normal"/>
        <w:bidi w:val="0"/>
        <w:ind w:left="426" w:right="-660" w:hanging="0"/>
        <w:jc w:val="both"/>
        <w:rPr/>
      </w:pPr>
      <w:r>
        <w:rPr>
          <w:rFonts w:cs="Arial" w:ascii="Arial" w:hAnsi="Arial"/>
          <w:sz w:val="26"/>
          <w:szCs w:val="26"/>
        </w:rPr>
        <w:tab/>
        <w:t>Diante do exposto, o Poder Executivo Municipal entende estar plenamente justificada a presente propositura e aguarda que o Projeto que ora submete ao crivo do Legislativo Municipal seja prontamente aprovad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inio de Carvalho”, 23 de outubr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386</Characters>
  <CharactersWithSpaces>20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26T1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