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88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.</w:t>
      </w:r>
      <w:r>
        <w:rPr>
          <w:rFonts w:cs="Arial" w:ascii="Arial" w:hAnsi="Arial"/>
          <w:i/>
          <w:iCs/>
          <w:sz w:val="24"/>
          <w:szCs w:val="24"/>
        </w:rPr>
        <w:t>º    0275     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.º      139         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sz w:val="28"/>
          <w:szCs w:val="28"/>
        </w:rPr>
        <w:t>O projeto em questão visa adequar a atual lei do quadro às necessidades do Poder Legislativo, sendo efetuada uma consolidação dessa legislação, possibilitando também a abertura de concurso para cargos vagos e os que vierem a vagar, evitando assim uma sobrecarga de trabalho aos atuais servidores e Edis desta Casa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Sala de sessões “Plínio de Carvalho”, 23 de outub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b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7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2T05:40:00Z</cp:lastPrinted>
  <dcterms:modified xsi:type="dcterms:W3CDTF">2007-10-26T16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