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84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17 de outubro passado, no Salão de Festas  do Asilo – Lar São Francisco de Assis, realizou-se a Cerimônia de Posse da Nova Diretoria Regional do Centro das Indústrias do Estado de São Paulo - CIESP,</w:t>
      </w:r>
    </w:p>
    <w:p>
      <w:pPr>
        <w:pStyle w:val="Normal"/>
        <w:bidi w:val="0"/>
        <w:ind w:left="567" w:right="0" w:firstLine="2835"/>
        <w:jc w:val="both"/>
        <w:rPr/>
      </w:pPr>
      <w:r>
        <w:rPr/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empresária </w:t>
      </w:r>
      <w:r>
        <w:rPr>
          <w:rFonts w:ascii="Arial" w:hAnsi="Arial"/>
          <w:b/>
          <w:sz w:val="24"/>
        </w:rPr>
        <w:t>Eneida Miranda de Toledo</w:t>
      </w:r>
      <w:r>
        <w:rPr>
          <w:rFonts w:ascii="Arial" w:hAnsi="Arial"/>
          <w:sz w:val="24"/>
        </w:rPr>
        <w:t>, apresentando-lhe as mais efusivas congratulações deste Legislativo, pela posse como Diretora do CIESP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Araraquara, 22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  <w:szCs w:val="16"/>
        </w:rPr>
        <w:t>Cjl 22 10 07 002_Ciesp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3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