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319405</wp:posOffset>
                </wp:positionV>
                <wp:extent cx="112458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88.95pt;mso-wrap-distance-left:5.7pt;mso-wrap-distance-right:5.7pt;mso-wrap-distance-top:5.7pt;mso-wrap-distance-bottom:5.7pt;margin-top:-2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83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 </w:t>
      </w:r>
      <w:r>
        <w:rPr>
          <w:rFonts w:ascii="Arial" w:hAnsi="Arial"/>
          <w:b/>
          <w:sz w:val="24"/>
        </w:rPr>
        <w:t>Lions Clube Araraquara Santa Cruz, na pessoa  de seu presidente CL. Antonio Carlos Fargoni/DM. Ana Mari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(AL. 2007-2008)</w:t>
      </w:r>
      <w:r>
        <w:rPr>
          <w:rFonts w:ascii="Arial" w:hAnsi="Arial"/>
          <w:sz w:val="24"/>
        </w:rPr>
        <w:t xml:space="preserve">, apresentando-lhes as mais efusivas congratulações deste Legislativo, pela comemoração de seus 40 anos de fundação, ocorrida no dia 20 do mês corrente. 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gratulo também  o Governador do Distrito LC-3 (AL. 2007-2008) CL. Antonio José Figueira e sua DM. Maria Odette, pela brilhante participação na assembléia festiva.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22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22 10 07 0005_Lion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3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