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82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no dia 19 de outubro passado, realizou-se na Câmara Municipal de Tabatinga a Solenidade de entrega de Título de Cidadão Tabatinguense ao Capitão Humberto Gouvêa Figueiredo,</w:t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CÂMARA MUNICIPAL DE TABATINGA</w:t>
      </w:r>
      <w:r>
        <w:rPr>
          <w:rFonts w:ascii="Arial" w:hAnsi="Arial"/>
          <w:sz w:val="24"/>
        </w:rPr>
        <w:t>, apresentando as mais efusivas congratulações deste Legislativo, pela feliz iniciativa de homenagear o Capitão Humberto Gouvêa Figueiredo, com o título de Cidadão Tabatinguense, sendo que o homenageado é uma pessoa muito benquista na comunidade araraquarens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ainda que se dê conhecimento deste requerimento ao homenagead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2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  <w:szCs w:val="16"/>
        </w:rPr>
        <w:t>Cjl 22 10 07 003_Tabating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23T01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