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565_______/0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informar a esta Casa o motivo pelo qual a Prefeitura Municipal realiza o pagamento de seus servidores através do Banco do Brasil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Sugiro também a realização de licitação para o pagamento da folha do funcionalismo público como aconteceu na cidade de Matão, a fim de que os servidores possam ser beneficiados com descontos na cobrança de vários serviços por parte das instituições financeira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6 de outub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4:36:00Z</cp:lastPrinted>
  <dcterms:modified xsi:type="dcterms:W3CDTF">2007-10-16T16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