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0559  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028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arecer nº 73/07, de inconstitucionalidade  e ilegalidade ao Projeto de Lei  Complementar nº 005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 06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Sala de sessões “Plínio de Carvalho”, 09 de outu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    EDNO PACHECO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   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0</Characters>
  <CharactersWithSpaces>7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11T1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