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0557_______/07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 Vice-Presidente RONALDO NAPELOSO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262 /07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131/07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 xml:space="preserve">: PREFEITURA DO MUNICÍPIO DE ARARAQUARA. 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abrir Crédito Adicional Especial, no corrente exercício, no valor de R$ 167.000,00 (cento e sessenta e sete mil reais), para atender as despesas com o Programa de Modernização Administrativa - PMAT, que tem por objetivo apoiar a modernização da administração tributária e a melhoria da qualidade do gasto público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26"/>
          <w:szCs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                                         </w:t>
      </w:r>
      <w:r>
        <w:rPr>
          <w:rFonts w:cs="Arial" w:ascii="Arial" w:hAnsi="Arial"/>
          <w:sz w:val="26"/>
          <w:szCs w:val="26"/>
        </w:rPr>
        <w:t>Versa o aludido projeto de lei sobre a abertura de crédito adicional especial para atender as despesas com o Programa de Modernização Administrativa - PMAT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                                         </w:t>
      </w:r>
      <w:r>
        <w:rPr>
          <w:rFonts w:cs="Arial" w:ascii="Arial" w:hAnsi="Arial"/>
          <w:sz w:val="26"/>
          <w:szCs w:val="26"/>
        </w:rPr>
        <w:t xml:space="preserve">O PMAT tem por objetivo apoiar a modernização da administração tributária e a melhoria da qualidade do gasto público dentro de uma perspectiva de desenvolvimento local sustentado, visando proporcionar às unidades da federação brasileiras possibilidades de atuar na obtenção de mais recursos estáveis e não-inflacionários e na melhoria da qualidade e redução do custo praticado na prestação de serviços nas áreas de administração geral, assistência à criança e a jovens, saúde, educação e geração de oportunidades de trabalho e renda. 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                                     </w:t>
      </w:r>
      <w:r>
        <w:rPr>
          <w:rFonts w:cs="Arial" w:ascii="Arial" w:hAnsi="Arial"/>
          <w:sz w:val="26"/>
          <w:szCs w:val="26"/>
        </w:rPr>
        <w:t>O projeto apresentado pelo Poder Executivo ao BNDES abrange quatro áreas de atuação com os seguintes objetivos: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>1. ADMINISTRAÇÃO TRIBUTÁRIA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>2. ORGANIZAÇÃO E GESTÃO DA ADMINISTRAÇÃO PÚBLICA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>3. MODERNIZAÇÃO ADMINISTRATIVA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>4. MODERNIZAÇÃO DO PARQUE DE INFORMÁTICA DO MUNICÍPIO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                                   </w:t>
      </w:r>
      <w:r>
        <w:rPr>
          <w:rFonts w:cs="Arial" w:ascii="Arial" w:hAnsi="Arial"/>
          <w:sz w:val="26"/>
          <w:szCs w:val="26"/>
        </w:rPr>
        <w:t>Não obstante tenhamos previsão orçamentária para o referido Programa, o presente crédito adicional se faz necessário para a cobertura de despesas de custeio e serviços, mais especificamente na realização de cursos, instalações elétricas e outros materiais necessários à consecução dos objetivos do Programa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 </w:t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“Plinio de Carvalho”, 09 de outubro de 2007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5</Words>
  <Characters>3039</Characters>
  <CharactersWithSpaces>257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10-11T16:2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