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0553_______/07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Vice-Presidente RONALDO NAPELOSO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Prefeito Municipal</w:t>
      </w:r>
      <w:r>
        <w:rPr>
          <w:rFonts w:cs="Arial" w:ascii="Arial" w:hAnsi="Arial"/>
          <w:sz w:val="24"/>
          <w:szCs w:val="24"/>
        </w:rPr>
        <w:t>, fazendo-lhe sentir a necessidade de informar a esta Casa, o nome, endereço e CNPJ das empresas que atuam no ramo de comércio de compra de sucatas, ferro velho, papelão, plástico e materiais finos tais como cobre, bronze, alumínio, latão, inox, níquel e outros do gênero.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3 de outubro de 2007.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567" w:firstLine="2835"/>
        <w:rPr/>
      </w:pPr>
      <w:r>
        <w:rPr/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SPG/smg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52</Characters>
  <CharactersWithSpaces>6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10-08T13:3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