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548  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053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1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02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05T16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