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46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0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24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, a alienar, por doação, três áreas de terra com 1.000m² cada, objeto das Matrículas 95.785, 95.786 e 95.787 do 1º Cartório de Registro de Imóveis da Comarca de Araraquara, à empresa ESSENCE DENTAL LTDA-ME, pessoa jurídica de direito privado, para a finalidade de importação e exportação de microequipamentos odonto-médico hospitalares, laboratoriais, peças e acessóri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2 de outu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5T1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