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545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à Entidade de Assistência Social "Casa Betânia", no valor de R$ 15.000,00 (quinze mil reais), destinado à manutenção da mesma, com despesas de custe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2 de outu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8T16:50:00Z</cp:lastPrinted>
  <dcterms:modified xsi:type="dcterms:W3CDTF">2007-10-05T1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