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27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6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1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560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274.000,00 (Um milhão, duzentos e setenta e quatro mil reais), em favor do Fundo de Desenvolvimento do Ensino Básico e de Valorização dos Profissionais da Educação  - FUNDEB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Cs/>
          <w:sz w:val="26"/>
          <w:szCs w:val="26"/>
        </w:rPr>
        <w:t>A propositura dispõe sobre a abertura de um Crédito Adicional Especial, até o limite de R$ 1.274.000,00 (um milhão, duzentos e setenta e quatro mil reais ), em favor do Fundo de Desenvolvimento do Ensino Básico e de Valorização dos Profissionais da Educação  – FUNDEB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 xml:space="preserve">Mais especificamente, o Projeto de Lei tem por objetivo adequar as dotações orçamentárias da Secretaria Municipal de Educação, junto ao Fundo de Manutenção e Desenvolvimento da Educação Básica e de Valorização dos Profissionais da Educação – FUNDEB, Fundo de natureza contábil, criado pela Emenda Constitucional nº 53, de 19 de dezembro de 2006 e regulamentado pela Lei Federal nº 11.494, de 20 de junho de 2007. 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25 de setemb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24</Characters>
  <CharactersWithSpaces>1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5T13:57:00Z</cp:lastPrinted>
  <dcterms:modified xsi:type="dcterms:W3CDTF">2007-09-27T14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