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528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37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18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Cs/>
          <w:sz w:val="26"/>
          <w:szCs w:val="26"/>
        </w:rPr>
        <w:t>Autoriza o Prefeito Municipal, em nome do Município, a desafetar os imóveis designados como lotes 1, 2 e 3, da Quadra E, do Jardim Paraíso, objeto das matrículas: 26.985, 26.986 e 26.987, para fins de abertura de via pública, concluindo o processo de permuta já autorizado através da Lei nº 6410, de 15 de maio de 2006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 propositura dispõe sobre a desafetação de bens imóveis do Município para incluí-los na classe de bens dominicais e dá outras  providências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Essa desafetação se faz necessária para podermos concluir o processo de permuta já autorizado através da Lei nº 6.410, de 15 de maio de 2006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Cabe esclarecer que, na ocasião do encaminhamento do projeto de lei em 2006, entendia-se que as áreas do Município já pertenciam à classe dos bens dominicais, porém, o Cartório, analisando o histórico das áreas, esclareceu que a desafetação se faz necessária pois a aquisição das mesmas se deu através de desapropriação ocorrida em 1996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25 de setembr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65</Characters>
  <CharactersWithSpaces>1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25T14:44:00Z</cp:lastPrinted>
  <dcterms:modified xsi:type="dcterms:W3CDTF">2007-09-27T14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