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3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20/07, pretende o Vereador RAIMUNDO MARTINS BEZERRA, que fique constando nos anais desta Casa de Leis, o pronunciamento feito pelo Pastor Dr. José Carlos Botaro - Presidente da "Assembléia de Deus" - Madureira, por ocasião da solenidade realizada nesta Câmara Municipal, no dia 24/09/07, em homenagem ao "Dia Municipal dos Evangélico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7T16:32:00Z</cp:lastPrinted>
  <dcterms:modified xsi:type="dcterms:W3CDTF">2007-09-27T1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