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519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dia 17 de maio de 2.005, através da Indicação de nº 349/05, foi solicitada instalação de semáforo no cruzamento da Alameda Paulista com a Avenida Carlos Batista Magalhães, no Bairro da Vila Xavier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já se passaram 2 anos e 05 meses e não foram tomadas as medidas necessárias por parte da Prefeitura Municipal, junto com o órgão competente, Coordenadoria Municipal de Trânsito e Transport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o local continua tendo problemas sérios como, perigo na travessia de pedestres, atropelamentos e acidentes devido ao grande fluxo de veículos e pedestres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ainda que existe no local o Supermercado Patrezão, o que aumenta ainda mais o flux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não tivemos resposta sobre o assunto por parte do órgão competente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</w:t>
      </w:r>
      <w:r>
        <w:rPr>
          <w:rFonts w:ascii="Arial" w:hAnsi="Arial"/>
          <w:b/>
          <w:sz w:val="24"/>
        </w:rPr>
        <w:t>Exmo. Sr. Prefeito Municipal</w:t>
      </w:r>
      <w:r>
        <w:rPr>
          <w:rFonts w:ascii="Arial" w:hAnsi="Arial"/>
          <w:sz w:val="24"/>
        </w:rPr>
        <w:t xml:space="preserve">, solicitando-lhe informar quais as medidas que pretende tomar para resolver o problema acima citado e quando deve ser implantado o semáforo, para que o trânsito naquela região possa se disciplinar e aumentar a segurança de pedestres. </w:t>
      </w:r>
      <w:r>
        <w:rPr>
          <w:rFonts w:ascii="Arial" w:hAnsi="Arial"/>
          <w:b/>
          <w:sz w:val="24"/>
          <w:u w:val="single"/>
        </w:rPr>
        <w:t>Segue anexo abaixo-assinado</w:t>
      </w:r>
      <w:r>
        <w:rPr>
          <w:rFonts w:ascii="Arial" w:hAnsi="Arial"/>
          <w:sz w:val="24"/>
        </w:rPr>
        <w:t xml:space="preserve">. 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Araraquara, 25 de setembro de 2.007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5T16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