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0520________/07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AIMUNDO MARTINS BEZERRA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 nos termos do Artigo 211-A, do Regimento Interno, que fique constando nos anais desta Casa de Leis, o pronunciamento feito pelo Pastor Dr. José Carlos Botaro – Presidente da “Assembléia de Deus” – Madureira, por ocasião da solenidade realizada nesta Câmara Municipal, no dia 24/09/07, em homenagem ao “Dia Municipal dos Evangélicos”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Dê-se conhecimento desta deliberação ao </w:t>
      </w:r>
      <w:r>
        <w:rPr>
          <w:rFonts w:cs="Arial" w:ascii="Arial" w:hAnsi="Arial"/>
          <w:b/>
          <w:i/>
          <w:sz w:val="24"/>
          <w:szCs w:val="24"/>
        </w:rPr>
        <w:t>Pastor Dr. José Carlos Botaro.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“Plinio de Carvalho”, 25 de setembro de 2007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RAIMUNDO MARTINS BEZERRA</w:t>
      </w:r>
    </w:p>
    <w:p>
      <w:pPr>
        <w:pStyle w:val="Normal"/>
        <w:bidi w:val="0"/>
        <w:ind w:left="3402" w:right="-376" w:hanging="2835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Vereador 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SPG/smgs.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3</Characters>
  <CharactersWithSpaces>7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07-09-27T12:1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