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18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JOSÉ CARLOS PORSANI </w:t>
      </w:r>
    </w:p>
    <w:p>
      <w:pPr>
        <w:pStyle w:val="Normal"/>
        <w:bidi w:val="0"/>
        <w:ind w:left="0" w:right="-376" w:firstLine="993"/>
        <w:rPr/>
      </w:pP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o último final de semana, a situação da municipalização do estádio da Associação Ferroviária de Esportes, foi notícia veiculada na imprensa local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todas as informações que temos são desencontradas, a respeito do processo de municipalização promovido pessoalmente pelo Prefeito Municipal Edson Antonio Edinho da Silva; 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Exmo. Sr. Prefeito Municipal, </w:t>
      </w:r>
      <w:r>
        <w:rPr>
          <w:rFonts w:ascii="Arial" w:hAnsi="Arial"/>
          <w:sz w:val="24"/>
        </w:rPr>
        <w:t>no sentido de prestar a esta Casa, os esclarecimentos abaixo:</w:t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O por quê a Ferroviária teve que vender sua Chácara no Bairro de São Geraldo?</w:t>
      </w:r>
    </w:p>
    <w:p>
      <w:pPr>
        <w:pStyle w:val="Normal"/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l o valor atual da dívida que a agremiação tem e quais os credores que serão saldados com recursos conseguidos pela Prefeitura? </w:t>
      </w:r>
    </w:p>
    <w:p>
      <w:pPr>
        <w:pStyle w:val="Normal"/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mo esta dívida foi constituída?</w:t>
      </w:r>
    </w:p>
    <w:p>
      <w:pPr>
        <w:pStyle w:val="Normal"/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mo a Prefeitura Municipal obteve recursos para saldar essa dívida?</w:t>
      </w:r>
    </w:p>
    <w:p>
      <w:pPr>
        <w:pStyle w:val="Normal"/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Quais os planos da Prefeitura para a área da Ferroviária, depois de municipalizada?</w:t>
      </w:r>
    </w:p>
    <w:p>
      <w:pPr>
        <w:pStyle w:val="Normal"/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42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Por quais motivos a transação ainda não se consolidou?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 _0518_/07</w:t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-142" w:leader="none"/>
          <w:tab w:val="left" w:pos="3544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mo ficará a situação dos sócios que continuam pagando as suas mensalidades e dos titulares das Cadeiras Cativas além dos detentores de Títulos Patrimoniais? </w:t>
      </w:r>
    </w:p>
    <w:p>
      <w:pPr>
        <w:pStyle w:val="Normal"/>
        <w:tabs>
          <w:tab w:val="clear" w:pos="3402"/>
          <w:tab w:val="left" w:pos="3544" w:leader="none"/>
          <w:tab w:val="left" w:pos="3686" w:leader="none"/>
        </w:tabs>
        <w:bidi w:val="0"/>
        <w:ind w:left="30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-142" w:leader="none"/>
          <w:tab w:val="left" w:pos="3544" w:leader="none"/>
          <w:tab w:val="left" w:pos="3686" w:leader="none"/>
        </w:tabs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8. Quais os credores que já receberam, quanto foi pago e qual a fonte desses recursos? </w:t>
      </w:r>
    </w:p>
    <w:p>
      <w:pPr>
        <w:pStyle w:val="Normal"/>
        <w:bidi w:val="0"/>
        <w:ind w:left="0" w:right="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Arial" w:ascii="Arial" w:hAnsi="Arial"/>
          <w:sz w:val="24"/>
          <w:szCs w:val="24"/>
        </w:rPr>
        <w:t>Araraquara, 25 de set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Porsani 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lias Chediek Neto 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851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842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562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282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002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722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42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162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882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2</Characters>
  <CharactersWithSpaces>1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5T16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