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7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ab/>
        <w:t>0512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 xml:space="preserve">Considerando a Lei Municipal nº 5.942, de 26 de novembro de 2002, que dispõe sobre a obrigatoriedade de Avaliação Oftalmológica (exame de vista) em todos os alunos da Rede Municipal de Ensino, a partir da Pré-Escola, de autoria da Vereadora que este subscreve; </w:t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>Considerando que a referida lei prevê a disponibilização de ambulatórios oftalmológicos adequados para dar atendimento aos alunos e a entrega de comprovante de realização do exame, para ser anexado à documentação escolar;</w:t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>Considerando que, de acordo com a lei, se detectada alguma doença oftalmológica considerada grave, a Secretaria da Saúde disponibilizará o tratamento imediato à criança e acompanhamento, inclusive a cobertura nos casos de cirurgia;</w:t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>Considerando que já se passaram cinco anos e até o presente momento, não temos  conhecimento se foi realizado algum tipo de avaliação prevista na referida lei;</w:t>
      </w:r>
    </w:p>
    <w:p>
      <w:pPr>
        <w:pStyle w:val="BlockText"/>
        <w:bidi w:val="0"/>
        <w:spacing w:lineRule="auto" w:line="360"/>
        <w:ind w:left="0" w:right="0" w:firstLine="2973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0" w:right="0" w:firstLine="2973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0" w:right="0" w:firstLine="2973"/>
        <w:jc w:val="right"/>
        <w:rPr/>
      </w:pPr>
      <w:r>
        <w:rPr>
          <w:b/>
        </w:rPr>
        <w:t>Continuação do Requerimento ___0512/07 _</w:t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>Considerando que, de acordo com estudos realizados, 20% dos alunos apresentam perturbações oftalmológicas, e que se os defeitos de visão não forem corrigidos, poderão contribuir para diminuir o aproveitamento escolar e dificultar a socialização,</w:t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973"/>
        <w:rPr/>
      </w:pPr>
      <w:r>
        <w:rPr/>
        <w:t>Requeiro, satisfeitas as formalidades regimentais, seja oficiado ao Excelentíssimo Senhor Prefeito Municipal de Araraquara, para que informe se após a aprovação da Lei 5.942/02 foram efetuadas avaliações oftalmológicas nas escolas e caso a resposta seja negativa, quais as medidas que podem ser tomadas e o prazo para dar cumprimento à referida lei.</w:t>
      </w:r>
    </w:p>
    <w:p>
      <w:pPr>
        <w:pStyle w:val="BlockText"/>
        <w:bidi w:val="0"/>
        <w:ind w:left="0" w:right="0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0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0" w:firstLine="2835"/>
        <w:rPr/>
      </w:pPr>
      <w:r>
        <w:rPr/>
        <w:t>Araraquara, 17 de setembro de 2.007.</w:t>
      </w:r>
    </w:p>
    <w:p>
      <w:pPr>
        <w:pStyle w:val="Heading1"/>
        <w:bidi w:val="0"/>
        <w:ind w:left="0" w:right="0" w:firstLine="2835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2977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828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4T13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