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05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24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10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até o limite de R$ 7.740.759,00 (sete milhões, setecentos e quarenta mil, setecentos e cinqüenta e nove reais), para atender despesas com folha de pagamento e obrigações patron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8 de set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1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