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1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 para a classe de bens dominicais, imóveis de propriedade do Município de Araraquara, com área de 39.037,97 metros quadrados, localizado no Parque Igaçaba e autoriza a alienação das áreas desafetadas à FUNDAÇÃO TOQUE - Fundação para o Bem-Estar Educacional, Esportivo, Social, Cultural e Ocupacional de Araraquara e Região - FUNBESCO, para atender os objetivos a que se destina a referida ent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1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