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502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21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7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, a alienar, por doação, duas áreas de terra com 2.000,32m2 e 2.667,60 m², respectivamente objeto das Matrículas 95.769 e 95.771 do 1º Cartório de Registro de Imóveis da Comarca de Araraquara, à empresa COFRUTAGEM ARARAQUARA COMÉRCIO DE FRUTAS LTDA, pessoa jurídica de direito privado, para a finalidade de comercialização de frutas em geral, serviços de colheita e atividades afin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8 de set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7T18:40:00Z</cp:lastPrinted>
  <dcterms:modified xsi:type="dcterms:W3CDTF">2007-09-21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