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0501_______/07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220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106 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refeito, em nome do Município, a alienar, por doação, três áreas de terra com 1.000m2, 1.000m2 e 1.055,60 m², respectivamente objeto das Matrículas 95.793, 95.794 e 95.795 do 1º Cartório de Registro de Imóveis da Comarca de Araraquara, à empresa CONSTRUVEM COMERCIAL IMPORTADORA EXPORTADORA LTDA, pessoa jurídica de direito privado, para a finalidade de comercialização de materiais para construção e assemelhado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“Plínio de Carvalho”, 18 de setembro de 2007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</w:t>
      </w:r>
    </w:p>
    <w:sectPr>
      <w:type w:val="nextPage"/>
      <w:pgSz w:w="12240" w:h="15840"/>
      <w:pgMar w:left="1701" w:right="1701" w:gutter="0" w:header="0" w:top="993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246</Characters>
  <CharactersWithSpaces>10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9-17T18:38:00Z</cp:lastPrinted>
  <dcterms:modified xsi:type="dcterms:W3CDTF">2007-09-21T14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