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0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3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Avenida Estrada de Ferro Araraquara, esquina com a Rua Nicolau Jorge Lauand, do loteamento denominado Vila Gaspar, com Inscrição Cadastral Municipal nº 008.024.0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8T16:32:00Z</cp:lastPrinted>
  <dcterms:modified xsi:type="dcterms:W3CDTF">2007-09-21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