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496______/07.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CARLOS ALBERTO DO NASCIMENTO</w:t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s termos do parágrafo 2º, do artigo 142, do Regimento Interno, requeremos que a sessão ordinária de 25 de setembro de 2007, tenha o seu início as 18:00 horas, alterando-se assim o horário regimental. 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Considerando um pedido formulado pelo CONCEDIR – Conselho Municipal de Combate a Discriminação e o Racismo, estamos solicitando a alteração do horário da sessão ordinária do dia 25 de setembro de 2007, para as 18:00 horas, dando oportunidade para que integrantes do Conselho mencionado e populares possam assistir a Sessão Legislativa.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18 de setem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8T16:25:00Z</cp:lastPrinted>
  <dcterms:modified xsi:type="dcterms:W3CDTF">2007-09-21T14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