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93______/07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A: Vereadora e Presidenta </w:t>
      </w:r>
      <w:r>
        <w:rPr>
          <w:rFonts w:cs="Arial" w:ascii="Arial" w:hAnsi="Arial"/>
          <w:b/>
          <w:sz w:val="24"/>
          <w:szCs w:val="24"/>
        </w:rPr>
        <w:t xml:space="preserve">Edna Sandra Martins  </w:t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importância da ocupação pelas mulheres nos diferentes espaços sociais e profissionais, tendo em vista sua luta histórica pela igualdade de oportunidades, de condições de vida e tratamento nesta sociedade ainda extremamente machista em que vivemos;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formação e a inclusão, desde 1991, das primeiras bombeiras nos serviços do Corpo de Bombeiros no Estado de São Paulo e no Brasil, revelaram que as mulheres estão perfeitamente integradas e preparadas para a execução de todas as suas atividades, por terem demonstrado desempenho muito satisfatório nas emergências de pronto-socorrismo, nas guarnições de comando, exploração e salvament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Subgrupamento de Bombeiros de Araraquara está recebendo a primeira sargento mulher em sua Corporação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, satisfeitas as formalidades regimentais, seja oficiado a </w:t>
      </w:r>
      <w:r>
        <w:rPr>
          <w:rFonts w:cs="Arial" w:ascii="Arial" w:hAnsi="Arial"/>
          <w:b/>
          <w:sz w:val="24"/>
          <w:szCs w:val="24"/>
        </w:rPr>
        <w:t>Ilma. Sr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lei Mecias de Oliveira</w:t>
      </w:r>
      <w:r>
        <w:rPr>
          <w:rFonts w:cs="Arial" w:ascii="Arial" w:hAnsi="Arial"/>
          <w:sz w:val="24"/>
          <w:szCs w:val="24"/>
        </w:rPr>
        <w:t>, 1ª Sargento do 3º Subgrupamento de Bombeiros de Araraquara/Ribeirão Preto, apresentando-lhe as mais efusivas congratulações deste Legislativo pelo cargo assumido, pioneiro em nossa região e que representa motivo de orgulho e respeito das mulheres e de toda comunidade araraquarense.</w:t>
      </w:r>
    </w:p>
    <w:p>
      <w:pPr>
        <w:pStyle w:val="Normal"/>
        <w:bidi w:val="0"/>
        <w:ind w:left="54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376" w:firstLine="2520"/>
        <w:jc w:val="both"/>
        <w:rPr/>
      </w:pPr>
      <w:r>
        <w:rPr>
          <w:rFonts w:cs="Arial" w:ascii="Arial" w:hAnsi="Arial"/>
          <w:sz w:val="24"/>
          <w:szCs w:val="24"/>
        </w:rPr>
        <w:t xml:space="preserve">Dê-se conhecimento desta deliberação ao </w:t>
      </w:r>
      <w:r>
        <w:rPr>
          <w:rFonts w:cs="Arial" w:ascii="Arial" w:hAnsi="Arial"/>
          <w:b/>
          <w:sz w:val="24"/>
          <w:szCs w:val="24"/>
        </w:rPr>
        <w:t>Comandante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º Subgrupamento de Bombeiros de Araraquara/Ribeirão Preto, 2º Tenente Cléber Marcelo de Olivei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4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Araraquara, 11 de setembro de 2007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>Vereadora e  President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889</Characters>
  <CharactersWithSpaces>15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9-13T14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