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82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843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Autoriza o Poder Executivo a abrir um Crédito Adicional Especial até o limite de R$ 937.404,05 (novecentos e trinta e sete mil, quatrocentos e quatro reais e cinco centavos), destinado à implantação do Programa de Habitação de Interesse Social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A propositura dispõe sobre autorização para abertura de um Crédito Adicional Especial até o limite de R$ 937.404,05, destinado à implantação do Programa de Habitação de Interesse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 medida consiste basicamente em desdobrar a dotação já criada através da Lei nº 6.530, de 06 de março de 2007, subdividindo a categoria econômica em material de consumo e outros serviços de terceir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Vale lembrar que esse empreendimento é objeto de convênio com o Ministério das Cidades, que repassará o montante de                R$ 1.657.500,00 a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04 de set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7</Characters>
  <CharactersWithSpaces>1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4T13:50:00Z</cp:lastPrinted>
  <dcterms:modified xsi:type="dcterms:W3CDTF">2007-09-10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