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81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0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2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dispositivos da Lei n.º 6.504, de 19 de dezembro de 2006 (Dispõe sobre a transformação da Companhia Troleibus Araraquara - CTA em sociedade de economia mista, sistema de transporte e circulação no Município de Araraquara), alterada pela Lei n.º 6.559, de 02 de maio de 2007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Mais especificamente, o projeto trata da prorrogação dos prazos estabelecidos para a transição efetiva da Companhia, pois a transferência demanda providências de grande complexidade. Com essa medida, todas as normas que regerão a sociedade vigerão a partir do exercício financeiro de 2008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04 de setembr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3</Characters>
  <CharactersWithSpaces>15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0T16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