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476_______/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Presidenta do ICON – Associação Promocional Imaculada Conceição, Aparecida Feliciano e demais dirigentes</w:t>
      </w:r>
      <w:r>
        <w:rPr>
          <w:rFonts w:ascii="Arial" w:hAnsi="Arial"/>
          <w:sz w:val="24"/>
        </w:rPr>
        <w:t>, apresentando-lhes as mais efusivas congratulações deste Legislativo, pelo trabalho que vem sendo realizado por essa instituição de grande valor para a nossa comunidade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A inauguração da Ala Feminina realizada no último dia 27, para o tratamento de drogadição e alcoolismo, é a primeira área destinada ao tratamento feminino de Araraquara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>Araraquara, 29 de agosto de 2.007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0T16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