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70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0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466, de 25 de setembro de 2006, que autorizou o Poder Executivo a realizar Campanhas de Arrecadação Tributária, através de sorteio de prêmios, bem como autoriza a abertura de um Crédito Adicional Especial, no corrente exercício, no valor de R$ 40.000,00 (quarenta mil reais), para atender o disposto na lei mencion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</w:rPr>
        <w:t>Versa o aludido Projeto de Lei sobre alteração na Lei nº 6.466, de 25 de setembro de 2006, que autorizou o Poder Executivo a realizar Campanhas de Arrecadação Tributária, através de sorteio de prêmio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>Mais especificamente, estamos modificando o art. 2º da Lei, de modo que a Campanha seja focada na adimplência do IPTU, do ISSQN  e Taxas de Serviços Urban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Cs/>
          <w:sz w:val="26"/>
          <w:szCs w:val="26"/>
        </w:rPr>
        <w:t>A medida se fez necessária uma vez que pela experiência verificada na última Campanha concluiu-se que seria mais interessante restringirmos as esses três tributos, em face da sua abrangência, volume de valores lançados e inscritos e percentual de inadimplênc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Ademais, para fazer face às despesas da Campanha o projeto também abre um crédito adicional especi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28 de 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0</Characters>
  <CharactersWithSpaces>2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30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