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69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Autoriza o Poder Executivo a abrir um Crédito Adicional Especial, até o limite de R$ 10.000,00 (dez mil reais), para atender ao convênio celebrado entre a Prefeitura do Município de Araraquara e o Grupo de Apoio e Solidariedade aos Portadores do Vírus HIV de Araraquara - GASPA, autorizado pela Lei nº 6.167, de 30 de junho de 2004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</w:rPr>
        <w:t>O presente convênio tem por objetivo a implantação do PROJETO REFORMA E AMPLIAÇÃO da sede do GASPA, visando propiciar melhor qualidade de vida aos pacientes em tratamento de Lipodistrofia e incentivar a geração de renda através de atividades artesan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28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6</Characters>
  <CharactersWithSpaces>1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4:17:00Z</cp:lastPrinted>
  <dcterms:modified xsi:type="dcterms:W3CDTF">2007-08-30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