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468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6443, de 1º de agosto de 2006, que autorizou o Poder Executivo a implantar o Programa de Locação Social no Município de Araraquara, com a finalidade de criar condições de habitabilidade às famílias que por fatores sócio-econômicos ou por motivos de força maior, necessitam do apoio temporário do Poder Público para restabelecerem suas morad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Versa o aludido Projeto de Lei sobre alteração de dispositivos da Lei nº 6.443, de 01 de agosto de 2006, que implantou o Programa de Locação Social no Município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 modificações propostas visam especificamente melhorar a aplicabilidade desse importante Programa Social, baseando-se principalmente na experiência já verificada nesses últimos tempos com as famílias atendid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28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8</Characters>
  <CharactersWithSpaces>1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30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