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64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RAIMUNDO MARTINS BEZERR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0204 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00 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RAIMUNDO MARTINS BEZER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no Município de Araraquara o "Dia Municipal dos Evangélicos", a ser comemorado, anualmente, na segunda quinzena do mês de setembro, em data a ser previamente estabelecida entre a Presidência da Câmara e a Comissão Organizadora do event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O projeto em questão visa alterar a data comemorativa ao “Dia Municipal dos Evangélicos”, adequando-se também ao calendário da Câmara Municipal, possibilitando uma maior flexibilidade, atendendo assim aos anseios da comunidade evangélica de noss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28 de agost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RAIMUNDO MARTINS BEZERRA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3</Characters>
  <CharactersWithSpaces>12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27T13:18:00Z</cp:lastPrinted>
  <dcterms:modified xsi:type="dcterms:W3CDTF">2007-08-30T14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