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54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que a Comissão Especial de Vereadores, visando o estudo dos problemas do trânsito em nosso município, constituída através do Ato nº. 062/07, de 06/08/07, em virtude da aprovação do requerimento nº. 0407/07, de 31/07/07, passe a contar com 04 (quatro) membr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6 de agost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8-19T16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