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453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95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94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regularização e adequação de obras executadas em desacordo com as normas vigent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 xml:space="preserve">A regularização de obra construída em desacordo com leis municipais se faz necessária, uma vez que o imóvel sem projeto aprovado também não obtém “habite-se” e portanto torna-se um imóvel clandestino. Para imóveis nestas condições não são concedidos alvarás de funcionamento, financiamento além de outros prejuízos ao proprietário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6 de agost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4</Characters>
  <CharactersWithSpaces>14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16T14:02:00Z</cp:lastPrinted>
  <dcterms:modified xsi:type="dcterms:W3CDTF">2007-08-19T16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