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52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93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93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Gilda Rocha de Mello e Souza" a Escola Municipal de Ensino Fundamental - EMEF, localizada à Avenida Clóvis Van Dick(Capilé), s/nº, no Bairro Jardim Indaiá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6 de agost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9T1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