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51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9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9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, no Município de Araraquara, a Comissão Municipal de Direitos Humanos,   criada pelo art. 129B  da  Lei  Orgânica  do Município de Araraquara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Versa o aludido Projeto de Lei sobre a instituição da Comissão Municipal de Direitos Humanos – CMDH no Município de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Cs/>
          <w:sz w:val="26"/>
          <w:szCs w:val="26"/>
        </w:rPr>
        <w:t>A Comissão ora criada tem por objetivo atuar de forma autônoma e independente na promoção e defesa dos direitos humanos, mediante ações preventivas e reparador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Referida Comissão será constituída por representantes do Poder Público e da sociedade civil organiza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inio de Carvalho”, 16 de agost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2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9T16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