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0447____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UARDO LAUAND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correu no dia 12 do corrente mês, nesta localidade, </w:t>
      </w:r>
      <w:r>
        <w:rPr>
          <w:rFonts w:cs="Arial" w:ascii="Arial" w:hAnsi="Arial"/>
          <w:b/>
          <w:sz w:val="24"/>
          <w:szCs w:val="24"/>
        </w:rPr>
        <w:t>o falecimento do médico, Doutor Ivo Jardim Sa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ilho do Senhor Manoel da Silva Santos e da Senhora Maria Piedade dos Santos, nasceu em São Jorge, na Ilha da Madeira – Portugal, aos 15 de maio de 1934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Veio para o Brasil em 1948, fixando-se em Araraqua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ra casado com a Senhora Maria Ignez dos Santos, deixando filh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rmado médico na “Turma Brasília” em 1965, pela Faculdade de Medicina de Ribeirão Preto – Universidade São Paulo – USP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i médico residente do Departamento de Clínica Médica do Hospital das Clínicas da Faculdade de Medicina de Ribeirão Preto, por dois anos, em 1966 e 1967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stagiou no Instituto de Cardiologia Dante Pazanese na Cidade de São Paulo, no ano de 196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cursado para a Faculdade de Saúde Pública de São Paulo, sendo lotado no Serviço Especial de Saúde em Araraquara de 1976 até fevereiro de 1996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xerceu as atividades de cardiologista no ex-INAMPS, atualmente SU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xerceu também as atividades de médico do trabalho na Empresa Cutrale S.A.</w:t>
      </w:r>
    </w:p>
    <w:p>
      <w:pPr>
        <w:pStyle w:val="Normal"/>
        <w:bidi w:val="0"/>
        <w:ind w:left="567" w:right="-567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 _________/07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i responsável pelo Serviço de Tisiologia e Pneumologia Sanitária, por quinze anos, no Serviço Especial de Saúde de Araraquara – SES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sponsável também pelo Programa de Hipertensão Arterial durante dez anos, no SES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Pertenceu ao Corpo Clínico da Santa Casa Nossa Senhora de Fátima e Beneficência Portuguesa e do Hospital São Paulo locais, como cardiologist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Participou dos seguintes curso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-284" w:leader="none"/>
          <w:tab w:val="left" w:pos="1276" w:leader="none"/>
          <w:tab w:val="left" w:pos="1560" w:leader="none"/>
          <w:tab w:val="left" w:pos="2127" w:leader="none"/>
          <w:tab w:val="left" w:pos="2835" w:leader="none"/>
        </w:tabs>
        <w:bidi w:val="0"/>
        <w:ind w:left="1560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Curso de Ecocardiologia no CARDIOLAB – Professor Jorge Moll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835" w:leader="none"/>
        </w:tabs>
        <w:bidi w:val="0"/>
        <w:ind w:left="1560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Vários cursos de medicina interna, nas áreas de cardiologia, eletrocardiografia, ergometria, pneumologia, tisiologia, arritmias cardíacas, hipertensão arterial e outr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835" w:leader="none"/>
        </w:tabs>
        <w:bidi w:val="0"/>
        <w:ind w:left="1560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Curso de Auditoria Médica, ministrado pelo Ministério da Saúde, em São Paulo.</w:t>
      </w:r>
    </w:p>
    <w:p>
      <w:pPr>
        <w:pStyle w:val="Normal"/>
        <w:tabs>
          <w:tab w:val="clear" w:pos="3402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134" w:leader="none"/>
          <w:tab w:val="left" w:pos="1276" w:leader="none"/>
          <w:tab w:val="left" w:pos="2127" w:leader="none"/>
          <w:tab w:val="left" w:pos="2835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Por tudo o que realizou no campo da saúde, principalmente através do Serviço Especial de Saúde – SESA, merece receber a homenagem do Poder Legislativo Araraquarens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observadas as normas legais, seja </w:t>
      </w:r>
      <w:r>
        <w:rPr>
          <w:rFonts w:cs="Arial" w:ascii="Arial" w:hAnsi="Arial"/>
          <w:b/>
          <w:sz w:val="24"/>
          <w:szCs w:val="24"/>
        </w:rPr>
        <w:t>oficiado à família enlutada</w:t>
      </w:r>
      <w:r>
        <w:rPr>
          <w:rFonts w:cs="Arial" w:ascii="Arial" w:hAnsi="Arial"/>
          <w:sz w:val="24"/>
          <w:szCs w:val="24"/>
        </w:rPr>
        <w:t xml:space="preserve">, apresentando-lhe as mais sentidas condolências desta Câmara Municipal, pelo falecimento do benquisto médico, </w:t>
      </w:r>
      <w:r>
        <w:rPr>
          <w:rFonts w:cs="Arial" w:ascii="Arial" w:hAnsi="Arial"/>
          <w:b/>
          <w:sz w:val="24"/>
          <w:szCs w:val="24"/>
        </w:rPr>
        <w:t>Doutor Ivo  Jardim Santos</w:t>
      </w:r>
      <w:r>
        <w:rPr>
          <w:rFonts w:cs="Arial" w:ascii="Arial" w:hAnsi="Arial"/>
          <w:sz w:val="24"/>
          <w:szCs w:val="24"/>
        </w:rPr>
        <w:t>, que causou sentida repercussão no seio da comunidade de nossa terra, onde gozava de grande estima e respe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agost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smgs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875</Characters>
  <CharactersWithSpaces>243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7T15:30:00Z</cp:lastPrinted>
  <dcterms:modified xsi:type="dcterms:W3CDTF">2007-08-19T15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